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aśnienia zmian dokonanych w Wieloletniej Prognozie Finansowej Gminy Bobrowniki na lata 2012-201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ieloletnia Prognoza Finansowa zatwierdzona   uchwałą z dnia 29.12.2011r. oraz zmieniona  uchwałą Nr XIX/238/12  z dnia 26 .04.2012r.   została zmieniona zarządzeniem  Wójta  Gminy Nr OK.0050.75.12 z dnia 30.05.2012 r., w której dostosowano zmiany dochodów i wydatków wprowadzone zarządzeniami Wójta zgodnie z art. 232 uofp w okresie od 27.04.- 30.05.2012r. Obecną uchwałą dokonuje się zmian  polegających  n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W załączniku Nr 1 do uchwały tj.  Wieloletniej Prognozie   Finansowej na lata 2012-2018 dokonuje się zmian planu w zakresie roku 2012:</w:t>
      </w:r>
    </w:p>
    <w:p>
      <w:pPr>
        <w:pStyle w:val="Normal"/>
        <w:autoSpaceDE w:val="false"/>
        <w:jc w:val="both"/>
        <w:rPr/>
      </w:pPr>
      <w:r>
        <w:rPr/>
        <w:t>I. 1) Rok 2012 obejmuje zmiany określone w załącznikach Nr 1, 2 i 3 do uchwały Rady Gminy            Nr XX/247/12 z dnia 31.05.2012r.  w sprawie zmian budżetu i w budżecie na 2012 rok,  które dotyczą zmiany planu dochodów i  planu wydatków oraz przychodów.</w:t>
      </w:r>
    </w:p>
    <w:p>
      <w:pPr>
        <w:pStyle w:val="Normal"/>
        <w:autoSpaceDE w:val="false"/>
        <w:jc w:val="both"/>
        <w:rPr/>
      </w:pPr>
      <w:r>
        <w:rPr/>
        <w:t xml:space="preserve">a) Zmiany polegają na zwiększeniu dochodów  o kwotę 113 349,04zł ,w tym: zwiększeniu dochodów bieżących  o kwotę 138 670,54zł, z czego  zwiększenia z dotacji  i środków na finansowanie wydatków na realizację zadań finansowanych z udziałem środków, o których mowa w art.5 ust.1 pkt 2 i 3  w kwocie 45 106,64zł oraz zmniejszenia dochodów majątkowych   o kwotę 25 321,50zł, w tym: zwiększenia  z dotacji w kwocie 13 643,78zł i  zmniejszenia środków na finansowanie wydatków na realizację zadań finansowanych z udziałem środków,               o których mowa w art.5 ust.1 pkt. 2 i3  w kwocie 38 965,28zł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b) Zmiany wydatków dotyczą zwiększenia  wydatków o kwotę 253 349,04zł , w tym zwiększenia wydatków  majątkowych  o kwotę 202 670,60zł i zwiększenia wydatków bieżących o kwotę 50 678,44zł.</w:t>
      </w:r>
    </w:p>
    <w:p>
      <w:pPr>
        <w:pStyle w:val="Normal"/>
        <w:autoSpaceDE w:val="false"/>
        <w:jc w:val="both"/>
        <w:rPr/>
      </w:pPr>
      <w:r>
        <w:rPr/>
        <w:t xml:space="preserve">c) Zmianie ulegają wydatki na projekty realizowane z udziałem środków o których mowa w art.5   pkt  2 i 3 ufp w wysokości - 23 276,52zł, w tym zwiększenie wydatków bieżących  o kwotę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7 066,52zł a zmniejszenie wydatków majątkowych o kwotę 3 790,00zł. </w:t>
      </w:r>
    </w:p>
    <w:p>
      <w:pPr>
        <w:pStyle w:val="Normal"/>
        <w:autoSpaceDE w:val="false"/>
        <w:jc w:val="both"/>
        <w:rPr/>
      </w:pPr>
      <w:r>
        <w:rPr/>
        <w:t>d) Wydatki na wynagrodzenia ulegają zmianie o kwotę 5 000,00zł, z tym że,  koryguje się zaliczane w poprzednich uchwałach wydatki na wynagrodzenia objęte paragrafem 4130 - składki na ubezpieczenia zdrowotne. Zmianie ulegają wydatki związane z funkcjonowaniem organów jst o kwotę 8 072,52z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e) Wydatki  bieżące objęte limitem art. 226 ust.4 ufp  ulegają zmianie  w roku  2012 r.  o  łączną kwotę 184 305,92zł a wydatki majątkowe objęte limitem art. 226 ust.4 ufp ulegają zwiększeniu           o kwotę 7 051 579,60zł.</w:t>
      </w:r>
    </w:p>
    <w:p>
      <w:pPr>
        <w:pStyle w:val="Normal"/>
        <w:autoSpaceDE w:val="false"/>
        <w:jc w:val="both"/>
        <w:rPr/>
      </w:pPr>
      <w:r>
        <w:rPr/>
        <w:t xml:space="preserve">Zmiana ta w wydatkach bieżących wynika z wprowadzenia do wykazu przedsięwzięć zadania dotychczas nie wykazywanego pn." Indywidualizacja nauczania w klasach I- III Gminy Bobrowniki" na kwotę 128 000,00z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Zmiana ta w wydatkach majątkowych  wynika z  wprowadzenia do wykazu przedsięwzięć  dwóch zadań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"Ochrona wód  rzeki Brynicy i zbiornika wody pitnej w Kozłowej Górze poprzez budowę kanalizacji w Gminie Bobrowniki w kwocie  7 231 916,00zł . Zadanie to rozpoczęto w 2007 roku i kończy się w roku 2012. </w:t>
      </w:r>
    </w:p>
    <w:p>
      <w:pPr>
        <w:pStyle w:val="Normal"/>
        <w:autoSpaceDE w:val="false"/>
        <w:jc w:val="both"/>
        <w:rPr/>
      </w:pPr>
      <w:r>
        <w:rPr/>
        <w:t xml:space="preserve">2) Budowa placu zabaw w Myszkowicach w kwocie 52 693,00zł,  a zadanie rozpoczęto w 2011r.              i kończy się w 2012r., które dotychczas nie ujmowano w wykazie przedsięwzięć z uwagi na zakończenie w 2012r. </w:t>
      </w:r>
    </w:p>
    <w:p>
      <w:pPr>
        <w:pStyle w:val="Normal"/>
        <w:autoSpaceDE w:val="false"/>
        <w:jc w:val="both"/>
        <w:rPr/>
      </w:pPr>
      <w:r>
        <w:rPr/>
        <w:t>oraz  wykreślenia  zadania pn." Termomodernizacja  budynku OSP Wymysłów" na kwotę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00 000,00zł (zadanie dwuletnie - planowano zakończenie w 2013r. ) i  zmniejszenia  nakładów  na projekcie "Przeciwdziałanie wykluczeniu cyfrowemu na terenie miny Bobrowniki " o kwotę  3 829,40zł w zakresie wydatków majątkowych a zwiększenia o kwotę 27 106,15 w zakresie wydatków bieżących. 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f). Zwiększa się przychody budżetu Gminy o kwotę 140 000,00zł,  które pochodzą ze zwiększenia nadwyżki budżetowej o kwotę 300 000,00zł, zwiększenia z tytułu kredytów o kwotę </w:t>
      </w:r>
    </w:p>
    <w:p>
      <w:pPr>
        <w:pStyle w:val="Normal"/>
        <w:autoSpaceDE w:val="false"/>
        <w:jc w:val="both"/>
        <w:rPr/>
      </w:pPr>
      <w:r>
        <w:rPr/>
        <w:t>1 200 000,00zł oraz zmniejszenia przychodów z tytułu pożyczek w wysokości 1 360 000,00zł. Zmniejszają się zatem przychody z pożyczki o kwotę 160 000,00zł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g). Deficyt budżetu Gminy wzrasta o kwotę 140 000,00zł. Obecnie deficyt  zaplanowany                                 w wysokości 3 950 611,00zł finansowany będzie z kredytu  w wysokości 2 298 589,00zł, pożyczek w wysokości 1 337 794,00zł oraz nadwyżki budżetowej w wysokości 314 228,00zł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) w roku 2013 zmniejszają się  wydatki majątkowe w kwocie 652 000,00zł (likwidacja zadania „Termomodernizacja OSP Wymysłów"), tym samym   zmniejszają się dochody w kwocie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0 940,00zł oraz zmniejszeniu ulegają przychody z tytułu pożyczki w kwocie 561 060,00zł. </w:t>
      </w:r>
    </w:p>
    <w:p>
      <w:pPr>
        <w:pStyle w:val="Normal"/>
        <w:autoSpaceDE w:val="false"/>
        <w:jc w:val="both"/>
        <w:rPr/>
      </w:pPr>
      <w:r>
        <w:rPr/>
        <w:t>3) W latach  2014 -2018, tj. w latach na które zaplanowano spłaty pożyczki na zadanie „Termomodernizacja OSP Wymysłów" zmniejszeniu ulegają dochody bieżące w kwotach należnych planowanych rat spłaty pożyczki w łącznej kwocie 721 060,00zł,  a tym samym kwoty rozchodów zaplanowane na spłaty rat pożycz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. Kwota długu ulega zmniejszeniu w latach 2012-2017 o kwotę 721 060,00zł,</w:t>
      </w:r>
    </w:p>
    <w:p>
      <w:pPr>
        <w:pStyle w:val="Normal"/>
        <w:autoSpaceDE w:val="false"/>
        <w:jc w:val="both"/>
        <w:rPr/>
      </w:pPr>
      <w:r>
        <w:rPr/>
        <w:t xml:space="preserve">W roku 2012 kwota długu zmniejsza się o kwotę 160 000,00zł, w roku 2013 o kwotę </w:t>
      </w:r>
    </w:p>
    <w:p>
      <w:pPr>
        <w:pStyle w:val="Normal"/>
        <w:autoSpaceDE w:val="false"/>
        <w:jc w:val="both"/>
        <w:rPr/>
      </w:pPr>
      <w:r>
        <w:rPr/>
        <w:t xml:space="preserve">721 060,00zł.  </w:t>
      </w:r>
    </w:p>
    <w:p>
      <w:pPr>
        <w:pStyle w:val="Normal"/>
        <w:autoSpaceDE w:val="false"/>
        <w:jc w:val="both"/>
        <w:rPr/>
      </w:pPr>
      <w:r>
        <w:rPr/>
        <w:t>W związku z tym kwota długu na koniec 2012 roku wyniesie 3 895 947,30zł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na koniec 2013r.    3 093 719,00zł</w:t>
      </w:r>
    </w:p>
    <w:p>
      <w:pPr>
        <w:pStyle w:val="Normal"/>
        <w:autoSpaceDE w:val="false"/>
        <w:jc w:val="both"/>
        <w:rPr/>
      </w:pPr>
      <w:r>
        <w:rPr/>
        <w:t>na koniec 2014r.     1 990 000,00zł</w:t>
      </w:r>
    </w:p>
    <w:p>
      <w:pPr>
        <w:pStyle w:val="Normal"/>
        <w:autoSpaceDE w:val="false"/>
        <w:jc w:val="both"/>
        <w:rPr/>
      </w:pPr>
      <w:r>
        <w:rPr/>
        <w:t>na koniec 2015r.        906 000,00zł</w:t>
      </w:r>
    </w:p>
    <w:p>
      <w:pPr>
        <w:pStyle w:val="Normal"/>
        <w:autoSpaceDE w:val="false"/>
        <w:jc w:val="both"/>
        <w:rPr/>
      </w:pPr>
      <w:r>
        <w:rPr/>
        <w:t>na koniec 2016 r.       604 000,00zł</w:t>
      </w:r>
    </w:p>
    <w:p>
      <w:pPr>
        <w:pStyle w:val="Normal"/>
        <w:autoSpaceDE w:val="false"/>
        <w:jc w:val="both"/>
        <w:rPr/>
      </w:pPr>
      <w:r>
        <w:rPr/>
        <w:t>na koniec 2017r.        302 000,00z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Spłaty zobowiązań wynikające z zaciągniętych kredytów i pożyczek kształtują się następująco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 roku 2013-   802 228,30zł</w:t>
      </w:r>
    </w:p>
    <w:p>
      <w:pPr>
        <w:pStyle w:val="Normal"/>
        <w:autoSpaceDE w:val="false"/>
        <w:jc w:val="both"/>
        <w:rPr/>
      </w:pPr>
      <w:r>
        <w:rPr/>
        <w:t>w roku 2014- 1 103 719,00zł</w:t>
      </w:r>
    </w:p>
    <w:p>
      <w:pPr>
        <w:pStyle w:val="Normal"/>
        <w:autoSpaceDE w:val="false"/>
        <w:jc w:val="both"/>
        <w:rPr/>
      </w:pPr>
      <w:r>
        <w:rPr/>
        <w:t>w roku 2015- 1 084 000,00zł</w:t>
      </w:r>
    </w:p>
    <w:p>
      <w:pPr>
        <w:pStyle w:val="Normal"/>
        <w:autoSpaceDE w:val="false"/>
        <w:jc w:val="both"/>
        <w:rPr/>
      </w:pPr>
      <w:r>
        <w:rPr/>
        <w:t>w roku 2016 - 302 000,00zł</w:t>
      </w:r>
    </w:p>
    <w:p>
      <w:pPr>
        <w:pStyle w:val="Normal"/>
        <w:autoSpaceDE w:val="false"/>
        <w:jc w:val="both"/>
        <w:rPr/>
      </w:pPr>
      <w:r>
        <w:rPr/>
        <w:t>w roku 2017-  302 000,00zł</w:t>
      </w:r>
    </w:p>
    <w:p>
      <w:pPr>
        <w:pStyle w:val="Normal"/>
        <w:autoSpaceDE w:val="false"/>
        <w:jc w:val="both"/>
        <w:rPr/>
      </w:pPr>
      <w:r>
        <w:rPr/>
        <w:t>w roku 2018 - 302 000,00z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Wszystkie relacje wynikające ze art. 243 po uwzględnieniu art. 244 ustawy o finansach publicznych zostają spełn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.W załączniku Nr 2 do uchwały dokonuje się zmian w planie przedsięwzięć na  lata 2012-2015 poprzez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/>
      </w:pPr>
      <w:r>
        <w:rPr/>
        <w:t xml:space="preserve">1) w kategorii programy, projekty lub zadania związane z programami realizowanymi                             z udziałem środków,  o których mowa w art. 5 ust.1 pkt 2 i 3 </w:t>
      </w:r>
    </w:p>
    <w:p>
      <w:pPr>
        <w:pStyle w:val="Normal"/>
        <w:autoSpaceDE w:val="false"/>
        <w:jc w:val="both"/>
        <w:rPr/>
      </w:pPr>
      <w:r>
        <w:rPr/>
        <w:t>1.1) wprowadzenie do wykazu przedsięwzięć,  realizowanych w ramach wydatków majątkowych  zadań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"Ochrona wód  rzeki Brynicy i zbiornika wody pitnej w Kozłowej Górze poprzez budowę kanalizacji w Gminie Bobrowniki w kwocie  łącznej 11 835 358,00zł. Zadanie to rozpoczęto       w 2007 roku i kończy się w roku 2012. (dotychczas nie wykazywano ze względu na zakończenie w 2012r.); </w:t>
      </w:r>
    </w:p>
    <w:p>
      <w:pPr>
        <w:pStyle w:val="Normal"/>
        <w:autoSpaceDE w:val="false"/>
        <w:jc w:val="both"/>
        <w:rPr/>
      </w:pPr>
      <w:r>
        <w:rPr/>
        <w:t xml:space="preserve">b) " Budowa placu zabaw w Myszkowicach" w kwocie łącznej 64 993,00zł - zadanie rozpoczęto w 2011r.i kończy się w 2012r. (dotychczas nie wykazywano ze względu na zakończenie                      w 2012r.) </w:t>
      </w:r>
    </w:p>
    <w:p>
      <w:pPr>
        <w:pStyle w:val="Normal"/>
        <w:autoSpaceDE w:val="false"/>
        <w:jc w:val="both"/>
        <w:rPr/>
      </w:pPr>
      <w:r>
        <w:rPr/>
        <w:t>1.2) wprowadzenie do wykazu przedsięwzięć realizowanych w ramach wydatków bieżących zadania:</w:t>
      </w:r>
    </w:p>
    <w:p>
      <w:pPr>
        <w:pStyle w:val="Normal"/>
        <w:autoSpaceDE w:val="false"/>
        <w:jc w:val="both"/>
        <w:rPr/>
      </w:pPr>
      <w:r>
        <w:rPr/>
        <w:t>dotychczas nie wykazywanego pn." Indywidualizacja nauczania w klasach I- III Gminy Bobrowniki" na kwotę 128 000,00zł. (w 2011r. wpłynęła dotacja, w roku 2012 realizacja zadania);</w:t>
      </w:r>
    </w:p>
    <w:p>
      <w:pPr>
        <w:pStyle w:val="Normal"/>
        <w:autoSpaceDE w:val="false"/>
        <w:jc w:val="both"/>
        <w:rPr/>
      </w:pPr>
      <w:r>
        <w:rPr/>
        <w:t>1.3) Zmniejszono nakłady na projekcie "Przeciwdziałanie wykluczeniu cyfrowemu na terenie Gminy Bobrowniki" w roku 2012 o kwotę 33 029,40zł w zakresie wydatków majątkowych, natomiast  w zakresie wydatków bieżących zwiększono o kwotę 56 305,92zł (łączne zmiany dokonane zarządzeniami Wójta w sprawie przeniesień wydatków i uchwałą Rady Gminy                Nr  XX/247/12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W roku 2013 zmniejszono wydatki bieżące  na tym zadaniu o kwotę 27 972,74zł , w roku 2014 zwiększono o kwotę 3 120,00zł,  a w roku 20115 zwiększono o kwotę 1 576,22zł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Łączne nakłady finansowe na zadaniu "Przeciwdziałanie wykluczeniu cyfrowemu na terenie Gminy Bobrowniki" w latach 2012-2015 nie uległy zmianie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)W kategorii programy, projekty lub zadania pozostałe - wykreślono zadanie pn. "Termomodernizacja  budynku OSP Wymysłów" na kwotę 852 000,00zł, które miało być realizowane w latach 2012-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zostałe   kategorie przedsięwzięć nie ulegają zmi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5:00Z</dcterms:created>
  <dc:creator>Barbara Ferdyn</dc:creator>
  <dc:description/>
  <cp:keywords/>
  <dc:language>en-US</dc:language>
  <cp:lastModifiedBy>Your User Name</cp:lastModifiedBy>
  <dcterms:modified xsi:type="dcterms:W3CDTF">2012-06-12T10:23:00Z</dcterms:modified>
  <cp:revision>3</cp:revision>
  <dc:subject/>
  <dc:title/>
</cp:coreProperties>
</file>